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264.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rPr>
          <w:sz w:val="20"/>
        </w:rPr>
      </w:pPr>
      <w:bookmarkStart w:id="0" w:name="OLE_LINK4"/>
      <w:bookmarkEnd w:id="0"/>
      <w:r>
        <w:rPr/>
        <w:t>Genes regulating drug sensitivity in human neurobalsto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4"/>
      <w:bookmarkStart w:id="2" w:name="OLE_LINK4"/>
      <w:bookmarkEnd w:id="2"/>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t>Vitaliya Sagulenko, Frank Westermann, Manfred Schwab</w:t>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Heading2"/>
        <w:rPr>
          <w:sz w:val="20"/>
        </w:rPr>
      </w:pPr>
      <w:r>
        <w:rPr/>
        <w:t>Tumor Genetics, German Cancer Research Center, Heidelberg, German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Resistance of tumor cells to chemotherapeutic agents and high toxicity of these agents to healthy developing cells are the major limitations to chemotherapy in neuroblastoma patients. Cellular response to cytotoxic drugs is governed by different pathways ranging from drugs detoxification to apoptosis.  Knowledge of the precise mechanisms of these pathways as well as their cross-communications  is necessary to  improve efficiency of chemotherapy and minimize side effects of chemotherapy. Amplification of MYCN is an accepted molecular prognostic factors of poor outcome and often is associated with acquired resistance to different drugs.  In our previous study, we have shown that enforced in vitro expression of MYCN  sensitize neuroblastoma cells to drug induced cell death. Now we implement a functional approach named "Technical Knock Out" (TKO) to study the response of the human neuroblastoma cell line Tet21N to doxorubicin. We have identified several genes that modulate the sensitivity of the MYCN overexpressing cells to doxorubicin. Among them are genes for death associated protein 3 (DAP3), lysosomal aspartil protease (CTSD), ribosomal protein (RPL27) and a microtubule binding protein  (PRC1). Functional analyses  using enforced  expression and antisense mediated silencing demonstrate  that these genes are important mediators of drug sensitivity in neuroblastoma cell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color w:val="000000"/>
      <w:szCs w:val="20"/>
      <w:lang w:val="en-GB"/>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i/>
      <w:iCs/>
      <w:color w:val="000000"/>
      <w:sz w:val="16"/>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9:28:00Z</dcterms:created>
  <dc:creator>IGG</dc:creator>
  <dc:description/>
  <dc:language>en-US</dc:language>
  <cp:lastModifiedBy>IGG</cp:lastModifiedBy>
  <dcterms:modified xsi:type="dcterms:W3CDTF">2004-04-16T09:21:00Z</dcterms:modified>
  <cp:revision>4</cp:revision>
  <dc:subject/>
  <dc:title>Ref ID: 264</dc:title>
</cp:coreProperties>
</file>